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contextualSpacing/>
        <w:jc w:val="center"/>
        <w:rPr>
          <w:rStyle w:val="IntenseReference"/>
          <w:rFonts w:ascii="Traditional Arabic" w:hAnsi="Traditional Arabic" w:cs="Traditional Arabic"/>
          <w:color w:val="002060"/>
          <w:sz w:val="32"/>
          <w:szCs w:val="32"/>
        </w:rPr>
      </w:pP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ستمارة التقييم لجائزة جامعة عين شمس للرواد</w:t>
      </w:r>
    </w:p>
    <w:p>
      <w:pPr>
        <w:pStyle w:val="ListParagraph"/>
        <w:spacing w:lineRule="auto" w:line="276" w:before="0" w:after="0"/>
        <w:contextualSpacing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لمجالات 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(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العلوم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لأساسية 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>-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العلوم الزراعية 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>-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العلوم الطبية 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>-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العلوم الهندسية  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>-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العلوم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>الإنسانية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والاجتماعية 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 xml:space="preserve">- </w:t>
      </w:r>
      <w:r>
        <w:rPr>
          <w:rStyle w:val="IntenseReference"/>
          <w:rFonts w:ascii="Traditional Arabic" w:hAnsi="Traditional Arabic" w:cs="Traditional Arabic"/>
          <w:color w:val="002060"/>
          <w:sz w:val="32"/>
          <w:sz w:val="32"/>
          <w:szCs w:val="32"/>
          <w:rtl w:val="true"/>
        </w:rPr>
        <w:t xml:space="preserve">العلوم التربوية  </w:t>
      </w:r>
      <w:r>
        <w:rPr>
          <w:rStyle w:val="IntenseReference"/>
          <w:rFonts w:cs="Traditional Arabic" w:ascii="Traditional Arabic" w:hAnsi="Traditional Arabic"/>
          <w:color w:val="002060"/>
          <w:sz w:val="32"/>
          <w:szCs w:val="32"/>
          <w:rtl w:val="true"/>
        </w:rPr>
        <w:t>)</w:t>
      </w:r>
    </w:p>
    <w:p>
      <w:pPr>
        <w:pStyle w:val="ListParagraph"/>
        <w:spacing w:before="0" w:after="0"/>
        <w:contextualSpacing/>
        <w:jc w:val="left"/>
        <w:rPr>
          <w:rStyle w:val="IntenseReference"/>
          <w:rFonts w:ascii="Traditional Arabic" w:hAnsi="Traditional Arabic" w:cs="Traditional Arabic"/>
          <w:sz w:val="12"/>
          <w:szCs w:val="12"/>
        </w:rPr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سم المتقد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......................... ...............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.............................</w:t>
      </w:r>
    </w:p>
    <w:p>
      <w:pPr>
        <w:pStyle w:val="ListParagraph"/>
        <w:jc w:val="left"/>
        <w:rPr>
          <w:rFonts w:ascii="Sakkal Majalla" w:hAnsi="Sakkal Majalla" w:cs="Sakkal Majalla"/>
          <w:b/>
          <w:b/>
          <w:bCs/>
          <w:sz w:val="18"/>
          <w:szCs w:val="18"/>
          <w:lang w:bidi="ar-EG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7"/>
        <w:gridCol w:w="1321"/>
        <w:gridCol w:w="1282"/>
        <w:gridCol w:w="357"/>
        <w:gridCol w:w="92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اصر التقيي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ة العظم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زيع الدرجات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ات الممنوحة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ول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ادة في النشر العل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ائل العلم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لفات العلم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جلات العلمية      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جد نشر دول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ي يشير الى اتجاهات بحثية لقضايا تطبيقية والإسهام في حلولها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شراف على رسائل الماجستير والدكتوراة بما يدل على مدرسة علمية لها ريادتها على مستوى المجتم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حكيم لرسائل الماجستير والدكتوراه بجامعات متعددة داخليا وخارجيا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كيم لمجلات علمية محل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قليم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لية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جد مؤلفات علمية محل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قليم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ل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ل على اتجاهات بحثية لها مردود مجتمعي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شتراك في أسر تحرير أو رئاسة تحرير مجلات علمية محل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قليم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ولية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سهام في تنظيم المؤتمرات العلمية الدولية وورش العمل الدولية والمشاركة ب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سهامات المجتمعية وتنمية البيئة        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ة في المشروعات البحثية الممولة ذات المردود المجتمعي والبيئي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شتراك في برامج التدريب وتنمية الموارد البشرية والتعليم المستمر لقطاعات المجتمع في مجال التخصص ومستجداته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شتراك في مجالس إدارة أو لجان الجمعيات العلمية والمجالس القومية والدولية وغيرها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لث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وائز والتكريمات العلمية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 على تكريمات علمية دول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قليم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لية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حصول على التقدير العلم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D.S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 على براءات اختراع أصلية محل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لية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بع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سهامات والأعمال الإنشائية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سهام في إنشاء جامع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هد علمي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نشاء قسم علمي وشعبة أو تخصص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شاء وحدة بحثية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شاء مدرسة علمية أو مجال بحثى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firstLine="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مس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ؤية والقيادة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م الخدمات الاستشارية في القضايا المجتمعية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بوء العديد من المناصب القيادية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سهام في التطوير الفكري والإنشائي داخل الجامعة وخارجها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هور المجتمعي الفاعل والإسهام في تطوير المجتم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 الدرجا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EG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923" w:type="dxa"/>
            <w:gridSpan w:val="5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78" w:leader="none"/>
              </w:tabs>
              <w:spacing w:lineRule="auto" w:line="276" w:before="0" w:after="0"/>
              <w:ind w:left="720" w:right="0" w:hanging="72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م الفاحص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 ...................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ظيفة الفاحص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......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................................</w:t>
            </w:r>
          </w:p>
          <w:p>
            <w:pPr>
              <w:pStyle w:val="ListParagraph"/>
              <w:tabs>
                <w:tab w:val="clear" w:pos="720"/>
                <w:tab w:val="right" w:pos="-102" w:leader="none"/>
              </w:tabs>
              <w:spacing w:lineRule="auto" w:line="276" w:before="0" w:after="0"/>
              <w:ind w:left="720" w:right="0" w:hanging="72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 ...........................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 ..............................................</w:t>
            </w:r>
          </w:p>
          <w:p>
            <w:pPr>
              <w:pStyle w:val="Normal"/>
              <w:spacing w:lineRule="auto" w:line="120" w:before="24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20" w:before="24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20" w:before="24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40" w:gutter="0" w:header="709" w:top="2268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48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8460</wp:posOffset>
          </wp:positionH>
          <wp:positionV relativeFrom="paragraph">
            <wp:posOffset>27940</wp:posOffset>
          </wp:positionV>
          <wp:extent cx="657225" cy="657225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69515</wp:posOffset>
          </wp:positionH>
          <wp:positionV relativeFrom="paragraph">
            <wp:posOffset>189865</wp:posOffset>
          </wp:positionV>
          <wp:extent cx="883920" cy="409575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577975</wp:posOffset>
              </wp:positionH>
              <wp:positionV relativeFrom="paragraph">
                <wp:posOffset>893445</wp:posOffset>
              </wp:positionV>
              <wp:extent cx="6162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3pt;margin-top:70.35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bidi="ar-EG"/>
      </w:rPr>
      <w:drawing>
        <wp:inline distT="0" distB="0" distL="0" distR="0">
          <wp:extent cx="937260" cy="777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562" w:hanging="10"/>
      <w:jc w:val="right"/>
      <w:outlineLvl w:val="0"/>
    </w:pPr>
    <w:rPr>
      <w:rFonts w:ascii="Simplified Arabic" w:hAnsi="Simplified Arabic" w:eastAsia="Arial OUP;Symbol" w:cs="Arial OUP;Symbol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/>
      <w:ind w:left="10" w:righ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GE Jarida Heavy;Sakkal Majall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aditional Arabic" w:hAnsi="Traditional Arabic" w:cs="Traditional Arabic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GE Jarida Heavy;Sakkal Majall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Calibri" w:cs="Traditional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plified Arabic" w:hAnsi="Simplified Arabic" w:eastAsia="Arial OUP;Symbol" w:cs="Arial OUP;Symbol"/>
      <w:b/>
      <w:color w:val="000000"/>
      <w:sz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nseQuoteChar">
    <w:name w:val="Intense Quote Char"/>
    <w:qFormat/>
    <w:rPr>
      <w:rFonts w:ascii="Simplified Arabic" w:hAnsi="Simplified Arabic" w:cs="Simplified Arabic"/>
      <w:b/>
      <w:iCs/>
      <w:color w:val="4472C4"/>
      <w:sz w:val="28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Simplified Arabic" w:hAnsi="Simplified Arabic" w:cs="Simplified Arabic"/>
      <w:b/>
      <w:iCs/>
      <w:color w:val="4472C4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b/>
      <w:bCs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6:00Z</dcterms:created>
  <dc:creator>أسامة طه عبد الحميد</dc:creator>
  <dc:description/>
  <cp:keywords/>
  <dc:language>en-US</dc:language>
  <cp:lastModifiedBy>Rania Anwar</cp:lastModifiedBy>
  <cp:lastPrinted>2024-10-13T15:20:00Z</cp:lastPrinted>
  <dcterms:modified xsi:type="dcterms:W3CDTF">2024-12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B51320C1D0E94ABA7FB02C0A0BF5EA</vt:lpwstr>
  </property>
  <property fmtid="{D5CDD505-2E9C-101B-9397-08002B2CF9AE}" pid="3" name="GrammarlyDocumentId">
    <vt:lpwstr>cdd073a87776c39d4e95ce67e7218727229117519065cee3c01fabf54bbbb8b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